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w:t>
      </w:r>
      <w:r>
        <w:rPr>
          <w:rFonts w:cs="Calibri" w:ascii="Calibri" w:hAnsi="Calibri"/>
          <w:lang w:val="en-US"/>
        </w:rPr>
        <w:t>2</w:t>
      </w:r>
      <w:r>
        <w:rPr>
          <w:rFonts w:cs="Calibri" w:ascii="Calibri" w:hAnsi="Calibri"/>
        </w:rPr>
        <w:t xml:space="preserve"> Νο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Style17"/>
        <w:jc w:val="center"/>
        <w:rPr>
          <w:rFonts w:ascii="Calibri" w:hAnsi="Calibri" w:cs="Calibri"/>
          <w:b/>
          <w:b/>
          <w:sz w:val="24"/>
          <w:szCs w:val="24"/>
        </w:rPr>
      </w:pPr>
      <w:bookmarkStart w:id="2" w:name="_Hlk55846476"/>
      <w:bookmarkEnd w:id="2"/>
      <w:r>
        <w:rPr>
          <w:rFonts w:cs="Calibri" w:ascii="Calibri" w:hAnsi="Calibri"/>
          <w:b/>
          <w:sz w:val="24"/>
          <w:szCs w:val="24"/>
        </w:rPr>
        <w:t>Αυτοψία της Υπουργού Πολιτισμού και Αθλητισμού Λίνας Μενδώνη για την πορεία των έργων στο τ. βασιλικό κτήμα Τατοϊου</w:t>
      </w:r>
    </w:p>
    <w:p>
      <w:pPr>
        <w:pStyle w:val="Style17"/>
        <w:jc w:val="center"/>
        <w:rPr>
          <w:rFonts w:ascii="Calibri" w:hAnsi="Calibri" w:eastAsia="Palatino;Book Antiqua" w:cs="Calibri"/>
          <w:b/>
          <w:b/>
          <w:sz w:val="24"/>
          <w:szCs w:val="24"/>
        </w:rPr>
      </w:pPr>
      <w:r>
        <w:rPr>
          <w:rFonts w:eastAsia="Palatino;Book Antiqua" w:cs="Calibri" w:ascii="Calibri" w:hAnsi="Calibri"/>
          <w:b/>
          <w:sz w:val="24"/>
          <w:szCs w:val="24"/>
        </w:rPr>
      </w:r>
    </w:p>
    <w:p>
      <w:pPr>
        <w:pStyle w:val="Style17"/>
        <w:spacing w:lineRule="auto" w:line="276"/>
        <w:jc w:val="both"/>
        <w:rPr>
          <w:rFonts w:ascii="Calibri" w:hAnsi="Calibri" w:eastAsia="Palatino;Book Antiqua" w:cs="Calibri"/>
          <w:b/>
          <w:b/>
          <w:sz w:val="24"/>
          <w:szCs w:val="24"/>
        </w:rPr>
      </w:pPr>
      <w:r>
        <w:rPr>
          <w:rFonts w:eastAsia="Palatino;Book Antiqua" w:cs="Calibri" w:ascii="Calibri" w:hAnsi="Calibri"/>
          <w:b/>
          <w:sz w:val="24"/>
          <w:szCs w:val="24"/>
        </w:rPr>
      </w:r>
    </w:p>
    <w:p>
      <w:pPr>
        <w:pStyle w:val="Dash039a03cd03c103b903bf002003c403bc03ae03bc03b1"/>
        <w:shd w:fill="FFFFFF" w:val="clear"/>
        <w:spacing w:lineRule="auto" w:line="276"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Αυτοψία πραγματοποίησε η Υπουργός Πολιτισμού και Αθλητισμού Λίνα Μενδώνη στο τ. βασιλικό κτήμα Τατοϊου, προκειμένου να εξετάσει την πορεία των έργων, τα οποία εκτελούνται την τρέχουσα περίοδο. Τα σωστικά μέτρα στο κτήριο των ανακτόρων ολοκληρώνονται εντός του τρέχοντος μηνός με εργασίες στεγάνωσης της στέγης και κάλυψης προστασίας των ξύλινων δαπέδων στο εσωτερικό του κτηρίου. Παράλληλα, ολοκληρώνεται ο καθαρισμός όλου του ανακτόρου καθώς και του καταφυγίου. Η μελέτη εφαρμογής του έργου της πλήρους αποκατάστασης του ανακτόρου παραδίδεται σύμφωνα με το χρονοδιάγραμμα τον Μάϊο ΄21, οπότε και θα δημοπρατηθεί το έργο.</w:t>
      </w:r>
    </w:p>
    <w:p>
      <w:pPr>
        <w:pStyle w:val="Dash039a03cd03c103b903bf002003c403bc03ae03bc03b1"/>
        <w:shd w:fill="FFFFFF" w:val="clear"/>
        <w:spacing w:lineRule="auto" w:line="276"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Μέχρι το τέλος Νοεμβρίου κατατίθενται τα τεχνικά δελτία για ένταξη στο τρέχον ΕΣΠΑ 2014-2020, αφ’ ενός για το έργο της αποκατάστασης των μαγειρείων, η μελέτη των οποίων εγκρίθηκε προ 15 ημερών από το Κεντρικό Συμβούλιο Νεωτέρων Μνημείων, αφετέρου για την εκπόνηση των μελετών για τα δίκτυα τηλεπικοινωνιών, ασφάλειας, διαχείρισης απορριμμάτων και διαμόρφωσης μονοπατιών. Παράλληλα, έχουν ξεκινήσει οι εργασίες για τη σύνδεση του κτήματος με τα δίκτυα κοινής ωφελείας. Χθες εξάλλου, ξεκίνησε, έπειτα από συνεργασία  με το Δασαρχείο, η κοπή των επικίνδυνων, για τα κτήρια, δέντρων δεδομένων του επερχόμενου χειμώνα, καθώς στο παρελθόν έχουν προκληθεί σοβαρές βλάβες σε κτήρια από πτώση δέντρων, συνεπεία ισχυρών ανέμων και βροχοπτώσεων.</w:t>
      </w:r>
    </w:p>
    <w:p>
      <w:pPr>
        <w:pStyle w:val="Dash039a03cd03c103b903bf002003c403bc03ae03bc03b1"/>
        <w:shd w:fill="FFFFFF" w:val="clear"/>
        <w:spacing w:lineRule="auto" w:line="276"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Το έργο συντήρησης του συνόλου των κινητών ευρημάτων προχωρά με ταχείς ρυθμούς όπως και η εκκένωση του στάβλου του Γεωργίου του Α, στον οποίον για δεκαετίες είχαν αποθηκευτεί αντικείμενα από την οικοσκευή της τ. βασιλικής οικογένειας. Στον τεράστιο αριθμό αντικειμένων που είναι συσκευασμένα σε κιβώτια εντοπίζονται έπιπλα εποχής, φωτιστικά, χαλιά και έργα τέχνης.</w:t>
      </w:r>
    </w:p>
    <w:p>
      <w:pPr>
        <w:pStyle w:val="Dash039a03cd03c103b903bf002003c403bc03ae03bc03b1"/>
        <w:shd w:fill="FFFFFF" w:val="clear"/>
        <w:spacing w:lineRule="auto" w:line="276"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Πίσω από τον όγκο των κιβωτίων που έφταναν ως την οροφή, αποκαλύφθηκαν και βασιλικές άμαξες. Ο συνολικός αριθμός τώρα ανέρχεται σε οκτώ άμαξες και τέσσερα παϊτόνια - είδος ελαφριάς άμαξας. Όλες οι άμαξες βρίσκονται σε καλή κατάσταση. Μετά από την φάση του καθαρισμού τους θα μεταφερθούν σε ασφαλές toll, το οποίο τοποθετείται δίπλα σε εκείνο με τα αυτοκίνητα της τ. βασιλικής οικογένειας. Μόλις ολοκληρωθεί η εκκένωση του στάβλου –υπολογίζεται μέχρι τις 20 Δεκεμβρίου 2020- θα ξεκινήσει η αποτύπωση του κτηρίου προκειμένου να εκπονηθούν οι μελέτες αποκατάστασής του.</w:t>
      </w:r>
    </w:p>
    <w:p>
      <w:pPr>
        <w:pStyle w:val="Dash039a03cd03c103b903bf002003c403bc03ae03bc03b1"/>
        <w:shd w:fill="FFFFFF" w:val="clear"/>
        <w:spacing w:lineRule="auto" w:line="276"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Σε χώρο πλησίον του στάβλου θα εγκατασταθεί άμεσα ένα ακόμη toll, προκειμένου να φιλοξενήσει τα αντικείμενα που έχουν δεχθεί την πρώτη φάση του καθαρισμού και της συντήρησής τους, ενώ παράλληλα θα στεγάσει τα διαφορετικά εργαστήρια συντήρησης - επίπλων, μικροτεχνίας, υφασμάτων και χαρτώου υλικού. Τα δύο tolls- της φύλαξης των αμαξών και της οικοσκευής- όπως και τα δύο που ήδη έχουν εγκατασταθεί στο κτήμα για την φύλαξη των αυτοκινήτων και των προς συντήρηση αντικειμένων, αποτελούν χορηγία της ΑΜΚΕ ΑΙΓΕΑΣ.</w:t>
      </w:r>
    </w:p>
    <w:p>
      <w:pPr>
        <w:pStyle w:val="Dash039a03cd03c103b903bf002003c403bc03ae03bc03b1"/>
        <w:shd w:fill="FFFFFF" w:val="clear"/>
        <w:spacing w:lineRule="auto" w:line="276"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Ειδικά, σε ό,τι αφορά το χαρτώο υλικό, έχει αρχίσει ήδη το έργο της ψηφιοποίησης μέρους του αρχείου του κτήματος, έργο το οποίο πρόσφατα εντάχθηκε προς χρηματοδότηση στο τρέχον ΕΣΠΑ. Ταυτόχρονα, προχωρεί και η εκκένωση του βουστασίου, όπου μέχρι πρόσφατα βρίσκονταν και τα αυτοκίνητα, ώστε να ξεκινήσουν οι σωστικές εργασίες και να εκπονηθούν οι μελέτες αποκατάστασης του κτηρίου, το οποίο παρουσιάζει σοβαρά στατικά προβλήματα.</w:t>
      </w:r>
    </w:p>
    <w:p>
      <w:pPr>
        <w:pStyle w:val="Dash039a03cd03c103b903bf002003c403bc03ae03bc03b1"/>
        <w:shd w:fill="FFFFFF" w:val="clear"/>
        <w:spacing w:lineRule="auto" w:line="276"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Στην αυτοψία του κτήματος η Υπουργός συνοδευόταν από τον Γενικό Γραμματέα Πολιτισμού Γιώργο Διδασκάλου, την προϊσταμένη της Γενικής Διεύθυνσης Αναστήλωσης Μουσείων και Τεχνικών Έργων Αμαλία Ανδρουλιδάκη, την προϊσταμένη της Διεύθυνσης Συντήρησης Αρχαίων και Νεωτέρων Μνημείων Μαρία Μερτζάνη, την προϊσταμένη της Διεύθυνσης Προστασίας και Αναστήλωσης Νεώτερων και Σύγχρονων Μνημείων Ιωάννα Καράνη και υπηρεσιακά στελέχη του ΥΠΠΟΑ.</w:t>
      </w:r>
    </w:p>
    <w:p>
      <w:pPr>
        <w:pStyle w:val="Dash039a03cd03c103b903bf002003c403bc03ae03bc03b1"/>
        <w:shd w:fill="FFFFFF" w:val="clear"/>
        <w:spacing w:before="0" w:after="0"/>
        <w:jc w:val="center"/>
        <w:rPr>
          <w:rFonts w:ascii="Calibri" w:hAnsi="Calibri" w:cs="Calibri"/>
          <w:color w:val="444444"/>
          <w:sz w:val="22"/>
          <w:szCs w:val="22"/>
        </w:rPr>
      </w:pPr>
      <w:r>
        <w:rPr>
          <w:rFonts w:cs="Calibri" w:ascii="Calibri" w:hAnsi="Calibri"/>
          <w:color w:val="444444"/>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43:00Z</dcterms:created>
  <dc:creator>Quest User</dc:creator>
  <dc:description/>
  <cp:keywords/>
  <dc:language>en-US</dc:language>
  <cp:lastModifiedBy>Ελευθερία Πελτέκη</cp:lastModifiedBy>
  <cp:lastPrinted>2012-06-28T18:16:00Z</cp:lastPrinted>
  <dcterms:modified xsi:type="dcterms:W3CDTF">2020-11-12T11:54:00Z</dcterms:modified>
  <cp:revision>4</cp:revision>
  <dc:subject/>
  <dc:title>Αυτοψία της Υπουργού Πολιτισμού και Αθλητισμού Λίνας Μενδώνη για την πορεία των έργων στο τ. βασιλικό κτήμα Τατο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